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党员、干部不违规收送礼金承诺书</w:t>
      </w:r>
    </w:p>
    <w:p>
      <w:pPr>
        <w:pStyle w:val="Normal"/>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人承诺：廉洁自律，坚决拒收不送可能影响公正执行公务或者明显超出正常礼尚往来的礼金。对因特殊原因未能当面拒收的，尽力及时退还。对因各种原因确实无法当面拒收和退还的礼金，保证及时向纪检监察机关报告，一个月内实名登记上交。严格管好家人和身边工作人员，防止其违规收送礼金。</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人：</w:t>
      </w:r>
    </w:p>
    <w:p>
      <w:pPr>
        <w:pStyle w:val="Normal"/>
        <w:numPr>
          <w:ilvl w:val="0"/>
          <w:numId w:val="0"/>
        </w:numPr>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年   月   日</w:t>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jian</dc:creator>
  <dc:description/>
  <dc:language>en-US</dc:language>
  <cp:lastModifiedBy>jijian</cp:lastModifiedBy>
  <dcterms:modified xsi:type="dcterms:W3CDTF">2016-09-02T03: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