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年秋季教师海外国际课程在线培训项目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名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分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kern w:val="0"/>
          <w:sz w:val="20"/>
          <w:szCs w:val="20"/>
        </w:rPr>
      </w:pPr>
      <w:r>
        <w:fldChar w:fldCharType="begin"/>
      </w:r>
      <w:r>
        <w:rPr>
          <w:sz w:val="20"/>
          <w:b/>
          <w:kern w:val="0"/>
          <w:szCs w:val="20"/>
          <w:rFonts w:eastAsia="宋体;SimSun" w:cs="Times New Roman" w:ascii="Times New Roman" w:hAnsi="Times New Roman"/>
        </w:rPr>
        <w:instrText xml:space="preserve"> LINK Excel.Sheet.8 C:\\Users\\Administrator\\Desktop\\2020年秋季教师海外国际课程在线培训项目院系推荐汇总表.xlsx Sheet1!R2C1:R92C5 \a \f 4 \h  \* MERGEFORMAT </w:instrText>
      </w:r>
      <w:r>
        <w:rPr>
          <w:rFonts w:eastAsia="宋体;SimSun" w:cs="Times New Roman" w:ascii="Times New Roman" w:hAnsi="Times New Roman"/>
          <w:b/>
          <w:kern w:val="0"/>
          <w:sz w:val="20"/>
          <w:szCs w:val="20"/>
        </w:rPr>
      </w:r>
      <w:r>
        <w:rPr>
          <w:sz w:val="20"/>
          <w:b/>
          <w:kern w:val="0"/>
          <w:szCs w:val="20"/>
          <w:rFonts w:eastAsia="宋体;SimSun" w:cs="Times New Roman" w:ascii="Times New Roman" w:hAnsi="Times New Roman"/>
        </w:rPr>
        <w:fldChar w:fldCharType="separate"/>
      </w:r>
      <w:r/>
      <w:r>
        <w:rPr>
          <w:rFonts w:eastAsia="宋体;SimSun" w:cs="Times New Roman" w:ascii="Times New Roman" w:hAnsi="Times New Roman"/>
          <w:b/>
          <w:kern w:val="0"/>
          <w:sz w:val="20"/>
          <w:szCs w:val="20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2126"/>
        <w:gridCol w:w="2410"/>
      </w:tblGrid>
      <w:tr>
        <w:trPr>
          <w:trHeight w:val="5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计划名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外方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培训课程名称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都美术学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赫尔辛基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科学与教学方法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加坡国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音乐艺术与文化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音乐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赫尔辛基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科学与教学方法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加坡国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音乐艺术与文化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艺术学理论与管理学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赫尔辛基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科学与教学方法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加坡国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音乐艺术与文化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舞蹈学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赫尔辛基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科学与教学方法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加坡国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音乐艺术与文化</w:t>
            </w:r>
          </w:p>
        </w:tc>
      </w:tr>
      <w:tr>
        <w:trPr>
          <w:trHeight w:val="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际演艺学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加坡国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音乐艺术与文化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流行音乐学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赫尔辛基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科学与教学方法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加坡国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音乐艺术与文化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戏剧学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赫尔辛基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科学与教学方法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加坡国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音乐艺术与文化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传媒学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赫尔辛基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科学与教学方法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加坡国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音乐艺术与文化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基础部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赫尔辛基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科学与教学方法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加坡国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音乐艺术与文化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赫尔辛基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科学与教学方法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加坡国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音乐艺术与文化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继续教育学院（专科部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赫尔辛基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科学与教学方法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加坡国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音乐艺术与文化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钢琴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赫尔辛基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科学与教学方法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加坡国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音乐艺术与文化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作曲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赫尔辛基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科学与教学方法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加坡国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音乐艺术与文化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管弦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赫尔辛基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科学与教学方法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加坡国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音乐艺术与文化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声乐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赫尔辛基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科学与教学方法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加坡国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音乐艺术与文化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民族声乐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赫尔辛基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科学与教学方法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加坡国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音乐艺术与文化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民乐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赫尔辛基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科学与教学方法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加坡国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音乐艺术与文化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音乐学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赫尔辛基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科学与教学方法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加坡国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音乐艺术与文化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代器乐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赫尔辛基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科学与教学方法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加坡国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音乐艺术与文化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歌剧合唱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赫尔辛基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科学与教学方法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加坡国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音乐艺术与文化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手风琴电子键盘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赫尔辛基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科学与教学方法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加坡国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音乐艺术与文化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音乐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赫尔辛基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科学与教学方法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加坡国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音乐艺术与文化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艺术教育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赫尔辛基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科学与教学方法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加坡国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音乐艺术与文化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实验艺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赫尔辛基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科学与教学方法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加坡国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音乐艺术与文化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艺术附中（本部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赫尔辛基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科学与教学方法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加坡国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音乐艺术与文化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艺术附中（新都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赫尔辛基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科学与教学方法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加坡国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音乐艺术与文化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音乐基础教育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赫尔辛基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科学与教学方法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加坡国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音乐艺术与文化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合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赫尔辛基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科学与教学方法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加坡国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音乐艺术与文化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生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赫尔辛基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科学与教学方法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加坡国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音乐艺术与文化</w:t>
            </w:r>
          </w:p>
        </w:tc>
      </w:tr>
      <w:tr>
        <w:trPr>
          <w:trHeight w:val="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加坡国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音乐艺术与文化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研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赫尔辛基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科学与教学方法</w:t>
            </w:r>
          </w:p>
        </w:tc>
      </w:tr>
      <w:tr>
        <w:trPr>
          <w:trHeight w:val="5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加坡国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音乐艺术与文化</w:t>
            </w:r>
          </w:p>
        </w:tc>
      </w:tr>
    </w:tbl>
    <w:p>
      <w:pPr>
        <w:pStyle w:val="Normal"/>
        <w:rPr>
          <w:rFonts w:ascii="仿宋" w:hAnsi="仿宋" w:eastAsia="仿宋" w:cs="Arial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jc w:val="center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/>
      </w:pPr>
      <w:r>
        <w:rPr/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Char3">
    <w:name w:val="正文文本 Char"/>
    <w:basedOn w:val="Style14"/>
    <w:qFormat/>
    <w:rPr>
      <w:rFonts w:ascii="Calibri" w:hAnsi="Calibri" w:eastAsia="Calibri" w:cs="Calibr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9" w:hanging="0"/>
      <w:jc w:val="left"/>
    </w:pPr>
    <w:rPr>
      <w:rFonts w:ascii="Calibri" w:hAnsi="Calibri" w:eastAsia="Calibri" w:cs="Calibri"/>
      <w:kern w:val="0"/>
      <w:sz w:val="18"/>
      <w:szCs w:val="18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03:00Z</dcterms:created>
  <dc:creator>陈 旭</dc:creator>
  <dc:description/>
  <dc:language>en-US</dc:language>
  <cp:lastModifiedBy>User</cp:lastModifiedBy>
  <dcterms:modified xsi:type="dcterms:W3CDTF">2020-10-20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4968C5131BD64282F601B919BCC962</vt:lpwstr>
  </property>
  <property fmtid="{D5CDD505-2E9C-101B-9397-08002B2CF9AE}" pid="3" name="KSOProductBuildVer">
    <vt:lpwstr>2052-11.1.0.10069</vt:lpwstr>
  </property>
</Properties>
</file>